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34"/>
      </w:tblGrid>
      <w:tr>
        <w:trPr/>
        <w:tc>
          <w:tcPr>
            <w:tcW w:w="571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ельсовета от 07.11.2017 г. № 4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чётной грамоте Администрации Старотогул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1.Почетная грамота </w:t>
      </w:r>
      <w:r>
        <w:rPr>
          <w:sz w:val="24"/>
          <w:szCs w:val="24"/>
        </w:rPr>
        <w:t>Администрации Старотогульского сельсовета Тогульского района</w:t>
      </w:r>
      <w:r>
        <w:rPr>
          <w:sz w:val="24"/>
          <w:szCs w:val="24"/>
          <w:lang w:eastAsia="ar-SA"/>
        </w:rPr>
        <w:t xml:space="preserve"> Алтайского края (далее - Почетная грамота) является наградой (официальной формой морального и материального поощрения)  за особые  заслуги в социально-экономическом развитии </w:t>
      </w:r>
      <w:r>
        <w:rPr>
          <w:sz w:val="24"/>
          <w:szCs w:val="24"/>
        </w:rPr>
        <w:t>Старотогульского сельсовета</w:t>
      </w:r>
      <w:r>
        <w:rPr>
          <w:sz w:val="24"/>
          <w:szCs w:val="24"/>
          <w:lang w:eastAsia="ar-SA"/>
        </w:rPr>
        <w:t xml:space="preserve">, науке, культуре, искусстве, воспитании, просвещении, охране жизни и  здоровья граждан, развитии местного самоуправления, обеспечении  законности, прав и свобод человека и гражданина, общественной,  благотворительной и иной деятельности и другие  заслуги перед </w:t>
      </w:r>
      <w:r>
        <w:rPr>
          <w:sz w:val="24"/>
          <w:szCs w:val="24"/>
        </w:rPr>
        <w:t xml:space="preserve">Старотогульским сельсоветом </w:t>
      </w:r>
      <w:r>
        <w:rPr>
          <w:sz w:val="24"/>
          <w:szCs w:val="24"/>
          <w:lang w:eastAsia="ar-SA"/>
        </w:rPr>
        <w:t>(далее - сельсовет)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Почетной грамотой</w:t>
      </w:r>
      <w:r>
        <w:rPr>
          <w:sz w:val="24"/>
          <w:szCs w:val="24"/>
        </w:rPr>
        <w:t xml:space="preserve"> Администрации Старотогульского сельсовета </w:t>
      </w:r>
      <w:r>
        <w:rPr>
          <w:sz w:val="24"/>
          <w:szCs w:val="24"/>
          <w:lang w:eastAsia="ar-SA"/>
        </w:rPr>
        <w:t>награждаются граждане Российской Федерации,  иностранные граждане, лица без гражданства,  органы государственной власти и  их структурные  подразделения,  органы местного самоуправления и  их структурные подразделения, коммерческие  и некоммерческие организации всех организационно-правовых форм собственности (далее - коммерческие и некоммерческие организации) и  другие субъекты, внесшие весомый вклад в развитие сельсовет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Право на награждение Почетной грамотой имеют лица, награжденные  Благодарностью  главы сельсовета, Почетными грамотами и другими  формами поощрения по месту работы или занятия общественной, благотворительной  и иной деятельностью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имеющие трудовой стаж в данном коллективе не менее 10 лет (в отдельных случаях учитывается суммарный стаж работы в органах государственной власти, органах местного самоуправления и их структурных подразделениях, коммерческих и некоммерческих организациях на территории сельсовета)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-занимающиеся общественной, благотворительной и иной деятельностью не менее 10 лет;  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3.Ходатайство о  награждении  Почетной грамотой оформляется на официальном бланке хозяйствующего  субъекта,  общественной или иной организации, подписывается уполномоченным лицом и  выносится на рассмотрение комиссии по награждению наградами Администрации </w:t>
      </w:r>
      <w:r>
        <w:rPr>
          <w:sz w:val="24"/>
          <w:szCs w:val="24"/>
        </w:rPr>
        <w:t xml:space="preserve">Старотогульского сельсовета </w:t>
      </w:r>
      <w:r>
        <w:rPr>
          <w:sz w:val="24"/>
          <w:szCs w:val="24"/>
          <w:lang w:eastAsia="ar-SA"/>
        </w:rPr>
        <w:t>(приложение № 3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Комиссия по награждению наградами Администрации </w:t>
      </w:r>
      <w:r>
        <w:rPr>
          <w:sz w:val="24"/>
          <w:szCs w:val="24"/>
        </w:rPr>
        <w:t xml:space="preserve">Старотогуьского сельсовета </w:t>
      </w:r>
      <w:r>
        <w:rPr>
          <w:sz w:val="24"/>
          <w:szCs w:val="24"/>
          <w:lang w:eastAsia="ar-SA"/>
        </w:rPr>
        <w:t>(далее – комиссия) создается главой сельсовета. Решение о создании комиссии принимается в форме постановления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В состав комиссии входят представители Администрации сельсовета, депутаты сельского  Совета депутатов, представители общественных объединений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4.Право вносить ходатайство в Администрацию сельсовета о награждении Почетной грамотой имеют  органы государственной власти и их структурные подразделения, органы местного самоуправления и  их структурные подразделения,  коммерческие и некоммерческие организации и другие  субъекты.   При этом ходатайство направляется не позднее, чем за 15 дней до дня награждения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5.К ходатайству  о награждении Почетной грамотой прилагаются следующие документы: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для физических лиц - наградной лист по форме согласно приложения  № 5  к настоящему постановлению ;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дополнительная информация  по запросу комиссии о представляемом к награждению;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для органов государственной власти и их структурных подразделений, органов местного самоуправления и  их структурных подразделений, коммерческих и некоммерческих организаций  и  других  субъектов   представление-характеристика   с указанием  достижений за последние 3 год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6. Ходатайство и документы, представленные с нарушением установленных требований, возвращаются ходатайствующему субъекту без рассмотрения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7.Решение о награждении Почетной грамотой принимается  в форме постановления Администрации сельсовета.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8.Подготовка проекта постановления о награждении Почетной грамотой осуществляется заместителем главы Администрации сельсовет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9.Постановление о награждении Почетной грамотой обнародуется в установленном порядке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0.Лица, а также иные субъекты, награжденные Почетной грамотой, могут быть представлены повторно к награждению не ранее чем через три года после предыдущего награждения одноименной наград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1.Деятельность по организационно-техническому обеспечению награждения Почетной грамотой  осуществляет Администрация сельсове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12.Вручение Почетной грамоты производится в торжественной обстановке, как правило, главой администрации сельсовета, его заместителем, а также другими уполномоченными  главой сельсовета должностными лицами администрации сельсовета.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3.Вручение Почетной грамоты производится в органах государственной власти и их структурных подразделениях,  органах местного самоуправления и их структурных подразделениях,  коммерческих и некоммерческих организациях и других субъектах,  где работают награжденные, а также иных местах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4.В трудовой книжке награжденного лица на основании постановления Администрации сельсовета  производится запись о награждении Почетной грамотой, с указанием даты и номера постанов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Факт награждения Почетной грамотой органов государственной власти и их структурных подразделений,  органов местного самоуправления и их  структурных подразделений,  коммерческих  и некоммерческих  организаций и других  субъектов отражается в исторических справках, летописях, формулярах на основании постановления Администрации сельсове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ельсовета от 07.11.2017 г. № 4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о Благодарности главы администрации Старотогульского сельсове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. Благодарность  главы администрации Старотогульского сельсовета Тогульского района Алтайского края (далее по тексту - Благодарность) является официальной формой морального поощрения  за особые заслуги в социально-экономическом развитии сельсовета, науке, культуре, искусстве, воспитании, просвещении, охране жизни и здоровья граждан, развитии местного самоуправления, обеспечении законности, прав и свобод человека и гражданина, общественной, благотворительной и иной деятельности и  другие  заслуги перед Старотогульским сельсоветом Тогульского района Алтайского края  (далее - сельсовет)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 Благодарностью поощряются  граждане Российской Федерации, иностранные граждане, лица без гражданства, органы государственной власти и их структурные подразделения,  органы местного самоуправления и  их структурные подразделения,   коммерческие и некоммерческие организации всех организационно-правовых форм собственности (далее - коммерческие и некоммерческие организации) и другие субъекты, внесшие  значительный вклад в развитие сельсовет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Право на поощрение Благодарностью имеют лица, имеющие трудовой стаж в данном коллективе, либо занимающиеся  общественной, благотворительной и иной деятельностью не менее 5 лет, а также награжденные Благодарностью и другими формами поощрения по месту работы или занятия общественной, благотворительной и иной деятельностью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3. Ходатайство о поощрении Благодарностью оформляется на официальном бланке хозяйствующего субъекта, общественной или иной организации и подписывается уполномоченным лицом,  вносится на рассмотрение главы администрации сельсовета государственными органами и  их структурными подразделениями,  органами местного самоуправления и  их структурными подразделениями, коммерческими и некоммерческими организациями и другими субъектами не позднее, чем за 10 дней до даты поощрения (приложение № 4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К ходатайству о поощрении Благодарностью прилагаются: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 для физических лиц — представление к награждению Благодарностью по форме согласно приложения № 6 к настоящему постановлению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 для  других  субъектов поощрения представление-характеристика о достижениях за   последние 3 год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4. Ходатайство и документы, представленные с нарушением установленных требований, возвращаются ходатайствующему субъекту без рассмотрения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5.О поощрении Благодарностью глава администрации сельсовета принимает соответствующее распоряжение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6.Подготовка проекта распоряжения  о награждении Благодарностью главы администрации сельсовета осуществляется заместителем главы Администрации сельсовет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7.Распоряжение о поощрении Благодарностью  публикуется в Сборнике муниципальных правовых актов Старотогульского сельсовета Тогульского района Алтайского края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8.Повторное поощрение Благодарностью возможно не ранее, чем через три года после предыдущего поощрения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9.Деятельность по организационно-техническому обеспечению поощрения Благодарностью осуществляет  Администрация сельсовет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0.Вручение Благодарности производится в торжественной обстановке, как правило, главой администрации сельсовета, его заместителем, а также другими уполномоченными  главой администрации сельсовета должностными лицами Администрации сельсовета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1.Вручение Благодарности производится в органах государственной власти и их структурных подразделениях, органах местного самоуправления и их структурных подразделениях, коммерческих и некоммерческих организациях и других субъектах, где работают награжденные, а также  иных местах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2.В трудовой книжке физического лица на основании распоряжения главы администрации сельсовета производится запись о поощрении  Благодарностью,  с указанием даты и номера распоряж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Факт поощрения Благодарностью органов государственной власти и  их структурных подразделений, органов местного самоуправления и их структурных подразделений,  коммерческих  и некоммерческих  организаций и других  субъектов отражается в исторических справках, летописях, формулярах на основании распоряжения  главы администрации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ельсовета от 07.11.2017 г. №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ОФИЦИАЛЬНЫЙ БЛАНК ПРЕДПРИЯТИЯ, УЧРЕЖДЕНИЯ, ОРГАНИЗАЦИИ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797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_____________20___г. № ___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таротогульского сельсовета Тогуль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атайство о награждении Почетной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рамотой Администрации Старотогульского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ове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вязи с наступающим ________________ юбилеем (знаменательным событием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да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фессиональным праздником или иным праздником  — наименование праздника) просим Вас рассмотреть возможность награждения Почетной грамотой Администрации Старотогульского сельсове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</w:t>
        <w:br/>
      </w:r>
      <w:r>
        <w:rPr>
          <w:lang w:eastAsia="ar-SA"/>
        </w:rPr>
        <w:t xml:space="preserve">           (фамилия, имя, отчество полностью, представляемого к награждению, должность, наименование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едприятия, учреждения, организации, за какие заслуги.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Наградной лист прилагаетс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Руководитель 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</w:t>
      </w:r>
      <w:r>
        <w:rPr>
          <w:lang w:eastAsia="ar-SA"/>
        </w:rPr>
        <w:t>(полное наименование должности)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        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подпись                                    Инициалы, Фамилия</w:t>
      </w: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ельсовета от __________ г.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ОФИЦИАЛЬНЫЙ БЛАНК ПРЕДПРИЯТИЯ, УЧРЕЖДЕНИЯ, ОРГАНИЗАЦ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797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_____________20___г. № ___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е администрации Старотогульского сельсове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____________________________</w:t>
              <w:br/>
              <w:t xml:space="preserve">            </w:t>
            </w:r>
            <w:r>
              <w:rPr>
                <w:lang w:eastAsia="ar-SA"/>
              </w:rPr>
              <w:t>инициалы, фамил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атайство о поощрении Благодарностью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ы администрации Старотогульского сельсове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вязи с наступающим ____________________ юбилеем (знаменательным событием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рофессиональным праздником или иным праздником  — наименование праздника) просим Вас рассмотреть возможность поощрения Благодарностью главы  администрации Старотогульского сельсовета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lang w:eastAsia="ar-SA"/>
        </w:rPr>
        <w:t>(фамилия, имя, отчество полностью, представляемого к награждению,</w:t>
        <w:br/>
      </w: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олжность, наименование предприятия, учреждения, организации, за какие заслуги.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редставление о поощрении Благодарностью прилагает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Руководитель 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</w:t>
      </w:r>
      <w:r>
        <w:rPr>
          <w:lang w:eastAsia="ar-SA"/>
        </w:rPr>
        <w:t>(полное наименование должности)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        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подпись                                    Инициалы, Фамилия</w:t>
      </w: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ельсовета от 07.11.2017 г. №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ГРАДНОЙ ЛИСТ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четная грамота администрации Старотогульского сельсовета</w:t>
        <w:b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Фамилия   _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Имя  _____________________________________   Отчество  </w:t>
      </w:r>
      <w:r>
        <w:rPr>
          <w:b/>
          <w:sz w:val="24"/>
          <w:szCs w:val="24"/>
          <w:lang w:eastAsia="ar-SA"/>
        </w:rPr>
        <w:t>____________________________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2.Должность, место  работы: </w:t>
      </w:r>
      <w:r>
        <w:rPr>
          <w:b/>
          <w:sz w:val="24"/>
          <w:szCs w:val="24"/>
          <w:lang w:eastAsia="ar-SA"/>
        </w:rPr>
        <w:t>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3.Дата рождения </w:t>
      </w:r>
      <w:r>
        <w:rPr>
          <w:b/>
          <w:sz w:val="24"/>
          <w:szCs w:val="24"/>
          <w:lang w:eastAsia="ar-SA"/>
        </w:rPr>
        <w:t>_________________________________________________________________</w:t>
        <w:br/>
      </w:r>
      <w:r>
        <w:rPr>
          <w:b/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(число, месяц, год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4.Место рождения ________________________________________________________________</w:t>
        <w:br/>
      </w:r>
      <w:r>
        <w:rPr>
          <w:lang w:eastAsia="ar-SA"/>
        </w:rPr>
        <w:t xml:space="preserve">                                                              (республика, край, область, город, иной населенный пункт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sz w:val="24"/>
          <w:szCs w:val="24"/>
          <w:lang w:eastAsia="ar-SA"/>
        </w:rPr>
        <w:t xml:space="preserve">5.Образование: </w:t>
      </w:r>
      <w:r>
        <w:rPr>
          <w:b/>
          <w:sz w:val="24"/>
          <w:szCs w:val="24"/>
          <w:lang w:eastAsia="ar-SA"/>
        </w:rPr>
        <w:t>__________________________________________________________________</w:t>
        <w:br/>
      </w:r>
      <w:r>
        <w:rPr>
          <w:b/>
          <w:lang w:eastAsia="ar-SA"/>
        </w:rPr>
        <w:t xml:space="preserve">                           </w:t>
      </w:r>
      <w:r>
        <w:rPr>
          <w:lang w:eastAsia="ar-SA"/>
        </w:rPr>
        <w:t xml:space="preserve"> (высшее профессиональное, среднее профессиональное, начальное профессиональное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  <w:r>
        <w:rPr>
          <w:lang w:eastAsia="ar-SA"/>
        </w:rPr>
        <w:t xml:space="preserve"> общее (полное) среднее,  среднее  образование,  специальность  по  образованию,  наименование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________________________________________________________________________________</w:t>
      </w:r>
      <w:r>
        <w:rPr>
          <w:lang w:eastAsia="ar-SA"/>
        </w:rPr>
        <w:t>учебного заведения, год окончания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6.Ученая степень, ученое звание</w:t>
      </w:r>
      <w:r>
        <w:rPr>
          <w:b/>
          <w:sz w:val="24"/>
          <w:szCs w:val="24"/>
          <w:lang w:eastAsia="ar-SA"/>
        </w:rPr>
        <w:t>:  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7.Государственные награды, ведомственные знаки отличия, награды Алтайского края, органов местного самоуправления, поощрения по месту работы и т.д.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>(наименование награды, поощрения, дата награждения, поощрения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8.Общий стаж работы 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9.Стаж работы в отрасли __________________________________________________________ 10.Стаж работы в организации</w:t>
      </w:r>
      <w:r>
        <w:rPr>
          <w:b/>
          <w:sz w:val="24"/>
          <w:szCs w:val="24"/>
          <w:lang w:eastAsia="ar-SA"/>
        </w:rPr>
        <w:t xml:space="preserve"> _____________________________________________________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.Домашний адрес:______________________________________________________________  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(индекс, край, город, улица, проспект, № дома, квартиры, телефон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12. Трудовая деятельность (включая учебу в высших и средних специальных учебных заведениях, военную службу) по данным трудовой книжки</w:t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4400"/>
        <w:gridCol w:w="2693"/>
      </w:tblGrid>
      <w:tr>
        <w:trPr>
          <w:trHeight w:val="33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 и год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 с указанием организации,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естонахождение организации, министерства, (ведомства)</w:t>
            </w:r>
          </w:p>
        </w:tc>
      </w:tr>
      <w:tr>
        <w:trPr>
          <w:trHeight w:val="806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ступ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Характеристика с указание конкретных заслуг представляемого к награждению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Дополнительная информация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 ______________  ________________, выдан ___________________________________</w:t>
        <w:br/>
        <w:t>___________________________________________ «_____» ___________________   _______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раховое пенсионное удостоверение _______________________________________________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Сведения о постоянной (временной) регистрации: 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5.Кандидатура рекомендована: ____________________________________________________</w:t>
        <w:br/>
      </w:r>
      <w:r>
        <w:rPr>
          <w:lang w:eastAsia="ar-SA"/>
        </w:rPr>
        <w:t xml:space="preserve">                                                                                      (наименование должности, органа, организации, дата,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мер  протокола, приказа и и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Юридический адрес предприятия, учреждения, организации, банковские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                                ________________________         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               инициалы, фамилия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» _______________ 20___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ельсовета от 07.11.2017 г. №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к поощрению Благодарностью главы администрации Старотогульского сельсовета</w:t>
        <w:b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Фамилия   _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имя  _____________________________________    отчество  </w:t>
      </w:r>
      <w:r>
        <w:rPr>
          <w:b/>
          <w:sz w:val="24"/>
          <w:szCs w:val="24"/>
          <w:lang w:eastAsia="ar-SA"/>
        </w:rPr>
        <w:t>____________________________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2.Должность, место  работы: </w:t>
      </w:r>
      <w:r>
        <w:rPr>
          <w:b/>
          <w:sz w:val="24"/>
          <w:szCs w:val="24"/>
          <w:lang w:eastAsia="ar-SA"/>
        </w:rPr>
        <w:t>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3.Дата рождения </w:t>
      </w:r>
      <w:r>
        <w:rPr>
          <w:b/>
          <w:sz w:val="24"/>
          <w:szCs w:val="24"/>
          <w:lang w:eastAsia="ar-SA"/>
        </w:rPr>
        <w:t>_________________________________________________________________</w:t>
        <w:br/>
      </w:r>
      <w:r>
        <w:rPr>
          <w:b/>
          <w:lang w:eastAsia="ar-SA"/>
        </w:rPr>
        <w:t xml:space="preserve">                  </w:t>
      </w:r>
      <w:r>
        <w:rPr>
          <w:lang w:eastAsia="ar-SA"/>
        </w:rPr>
        <w:t>(число, месяц, год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4.Место рождения ________________________________________________________________</w:t>
        <w:br/>
      </w:r>
      <w:r>
        <w:rPr>
          <w:lang w:eastAsia="ar-SA"/>
        </w:rPr>
        <w:t xml:space="preserve">                                                            (республика, край, область, город, иной населенный пункт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eastAsia="ar-SA"/>
        </w:rPr>
        <w:t xml:space="preserve">5.Образование: </w:t>
      </w:r>
      <w:r>
        <w:rPr>
          <w:b/>
          <w:sz w:val="24"/>
          <w:szCs w:val="24"/>
          <w:lang w:eastAsia="ar-SA"/>
        </w:rPr>
        <w:t>__________________________________________________________________</w:t>
        <w:br/>
      </w:r>
      <w:r>
        <w:rPr>
          <w:b/>
          <w:lang w:eastAsia="ar-SA"/>
        </w:rPr>
        <w:t xml:space="preserve">                           </w:t>
      </w:r>
      <w:r>
        <w:rPr>
          <w:lang w:eastAsia="ar-SA"/>
        </w:rPr>
        <w:t xml:space="preserve"> (высшее профессиональное, среднее профессиональное, начальное профессиональ-</w:t>
      </w:r>
    </w:p>
    <w:p>
      <w:pPr>
        <w:pStyle w:val="Normal"/>
        <w:jc w:val="center"/>
        <w:rPr/>
      </w:pPr>
      <w:r>
        <w:rPr>
          <w:lang w:eastAsia="ar-SA"/>
        </w:rPr>
        <w:fldChar w:fldCharType="begin"/>
      </w:r>
      <w:r>
        <w:rPr>
          <w:lang w:eastAsia="ar-SA"/>
        </w:rPr>
        <w:instrText xml:space="preserve"> PAGE \* ARABIC </w:instrText>
      </w:r>
      <w:r>
        <w:rPr>
          <w:lang w:eastAsia="ar-SA"/>
        </w:rPr>
        <w:fldChar w:fldCharType="separate"/>
      </w:r>
      <w:r>
        <w:rPr>
          <w:lang w:eastAsia="ar-SA"/>
        </w:rPr>
        <w:t>9</w:t>
      </w:r>
      <w:r>
        <w:rPr>
          <w:lang w:eastAsia="ar-SA"/>
        </w:rPr>
        <w:fldChar w:fldCharType="end"/>
      </w:r>
      <w:r>
        <w:rPr>
          <w:lang w:eastAsia="ar-SA"/>
        </w:rPr>
        <w:t>ое, общее (полное) среднее,  среднее  образование,  специальность  по  образованию,  наименование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________________________________________________________________________________ </w:t>
      </w:r>
      <w:r>
        <w:rPr>
          <w:lang w:eastAsia="ar-SA"/>
        </w:rPr>
        <w:t>учебного заведения, год окончания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6.Ученая степень, ученое звание</w:t>
      </w:r>
      <w:r>
        <w:rPr>
          <w:b/>
          <w:sz w:val="24"/>
          <w:szCs w:val="24"/>
          <w:lang w:eastAsia="ar-SA"/>
        </w:rPr>
        <w:t>:  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7.Государственные награды, ведомственные знаки отличия, награды Алтайского края, органов местного самоуправления, поощрения по месту работы и т.д.: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________________________________________________________________________________</w:t>
        <w:br/>
      </w:r>
      <w:r>
        <w:rPr>
          <w:lang w:eastAsia="ar-SA"/>
        </w:rPr>
        <w:t xml:space="preserve">                                  (наименование награды, поощрения, дата награждения, поощрения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8.Общий стаж работы 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9.Стаж работы в отрасли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Стаж работы в организации 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Домашний адрес:______________________________________________________________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(индекс, край, город, улица, проспект, № дома, квартиры, телефон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12. Трудовая деятельность (включая учебу в высших и средних специальных учебных заведениях, военную службу) по данным трудовой книжки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4370"/>
        <w:gridCol w:w="2723"/>
      </w:tblGrid>
      <w:tr>
        <w:trPr>
          <w:trHeight w:val="33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 и год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 с указанием организации, министерства (ведомства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естонахождение организации, министерства, (ведомства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ступ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,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br w:type="page"/>
      </w:r>
      <w:r>
        <w:rPr>
          <w:sz w:val="24"/>
          <w:szCs w:val="24"/>
          <w:lang w:eastAsia="ar-SA"/>
        </w:rPr>
        <w:t>13.Характеристика с указание конкретных заслуг представляемого к награждению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4.Кандидатура рекомендована: ____________________________________________________</w:t>
        <w:br/>
      </w:r>
      <w:r>
        <w:rPr>
          <w:lang w:eastAsia="ar-SA"/>
        </w:rPr>
        <w:t xml:space="preserve">                                                                                     (наименование должности, органа, организации, дата,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мер  протокола, приказа и и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                                ________________________         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               инициалы, фамилия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» _______________ 20___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3:00Z</dcterms:created>
  <dc:creator>ГСД</dc:creator>
  <dc:description/>
  <dc:language>en-US</dc:language>
  <cp:lastModifiedBy>SERVER</cp:lastModifiedBy>
  <cp:lastPrinted>2017-11-07T16:58:00Z</cp:lastPrinted>
  <dcterms:modified xsi:type="dcterms:W3CDTF">2017-11-13T10:13:00Z</dcterms:modified>
  <cp:revision>2</cp:revision>
  <dc:subject/>
  <dc:title>ЗАРИНСКОЕ ГОРОДСКОЕ СОБРАНИЕ ДЕПУТАТОВ</dc:title>
</cp:coreProperties>
</file>